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  <w:t>ООО «ЛАНКАРД»</w:t>
      </w:r>
    </w:p>
    <w:p>
      <w:pPr>
        <w:pStyle w:val="Normal"/>
        <w:shd w:fill="FFFFFF" w:val="clear"/>
        <w:ind w:left="14" w:hanging="0"/>
        <w:rPr/>
      </w:pPr>
      <w:r>
        <w:rPr>
          <w:lang w:val="en-US"/>
        </w:rPr>
        <w:t xml:space="preserve">220076 </w:t>
      </w:r>
      <w:r>
        <w:rPr/>
        <w:t>г.Минск, ул.Ваньковича, 53, офис 1, помещение 3</w:t>
      </w:r>
    </w:p>
    <w:p>
      <w:pPr>
        <w:pStyle w:val="Normal"/>
        <w:rPr>
          <w:iCs/>
        </w:rPr>
      </w:pPr>
      <w:r>
        <w:rPr>
          <w:iCs/>
        </w:rPr>
        <w:t>Телефоны сервисного центра +375 29 637 99 04</w:t>
      </w:r>
    </w:p>
    <w:p>
      <w:pPr>
        <w:pStyle w:val="Normal"/>
        <w:rPr/>
      </w:pPr>
      <w:r>
        <w:rPr>
          <w:iCs/>
        </w:rPr>
        <w:t>Телефон бухгалтерии тел. +375 29 653 09 07</w:t>
      </w:r>
    </w:p>
    <w:p>
      <w:pPr>
        <w:pStyle w:val="Normal"/>
        <w:rPr/>
      </w:pPr>
      <w:r>
        <w:rPr/>
        <w:t xml:space="preserve">Электронная почта: </w:t>
      </w:r>
      <w:r>
        <w:rPr>
          <w:lang w:val="en-US"/>
        </w:rPr>
        <w:t>pos</w:t>
      </w:r>
      <w:r>
        <w:rPr/>
        <w:t>@</w:t>
      </w:r>
      <w:r>
        <w:rPr>
          <w:lang w:val="en-US"/>
        </w:rPr>
        <w:t>lankard</w:t>
      </w:r>
      <w:r>
        <w:rPr/>
        <w:t>.</w:t>
      </w:r>
      <w:r>
        <w:rPr>
          <w:lang w:val="en-US"/>
        </w:rPr>
        <w:t>by</w:t>
      </w:r>
    </w:p>
    <w:p>
      <w:pPr>
        <w:pStyle w:val="Normal"/>
        <w:shd w:fill="FFFFFF" w:val="clear"/>
        <w:spacing w:lineRule="atLeast" w:line="240" w:before="120" w:after="0"/>
        <w:ind w:right="23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  _   </w:t>
      </w:r>
      <w:r>
        <w:rPr>
          <w:sz w:val="24"/>
          <w:szCs w:val="24"/>
        </w:rPr>
        <w:t xml:space="preserve"> г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</w:rPr>
        <w:t>на ремонт (модернизацию) оборудования по договору №____________ от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52095</wp:posOffset>
                </wp:positionV>
                <wp:extent cx="6213475" cy="508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4189"/>
                              <w:gridCol w:w="4779"/>
                              <w:gridCol w:w="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360" w:right="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492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организации 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ind w:left="492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360" w:right="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492" w:right="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 установки оборудования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ind w:left="492" w:right="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360" w:right="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492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оборудования (терминал+пин-пад)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360" w:right="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492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рийный номер оборудования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360" w:right="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492" w:right="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лектация оборудования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360" w:right="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492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 ответственного лица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ind w:left="360" w:right="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ind w:left="492" w:right="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360" w:right="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left="492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ткое описание аварийной (ремонтной) ситуации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ind w:left="360" w:right="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ind w:right="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 ответственного лица орган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пись ответственного лица </w:t>
                                    <w:br/>
                                    <w:t xml:space="preserve">ООО «ЛАНКАРД», принявшего оборудование в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400.35pt;mso-wrap-distance-left:9.05pt;mso-wrap-distance-right:9.05pt;mso-wrap-distance-top:0pt;mso-wrap-distance-bottom:0pt;margin-top:19.8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4189"/>
                        <w:gridCol w:w="4779"/>
                        <w:gridCol w:w="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360" w:right="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492"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организации 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ind w:left="492"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360" w:right="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492" w:right="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 установки оборудования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ind w:left="492" w:right="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360" w:right="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492"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оборудования (терминал+пин-пад)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360" w:right="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492"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рийный номер оборудования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360" w:right="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492" w:right="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лектация оборудования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360" w:right="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492"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 ответственного лица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ind w:left="360" w:right="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ind w:left="492" w:right="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360" w:right="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left="492"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ткое описание аварийной (ремонтной) ситуации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ind w:left="360" w:right="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ind w:right="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ответственного лица орган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ь ответственного лица </w:t>
                              <w:br/>
                              <w:t xml:space="preserve">ООО «ЛАНКАРД», принявшего оборудование в ремон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120" w:after="0"/>
        <w:ind w:left="1440" w:right="23" w:firstLine="720"/>
        <w:rPr/>
      </w:pPr>
      <w:r>
        <w:rPr/>
        <w:t>м.п.</w:t>
        <w:tab/>
        <w:tab/>
        <w:tab/>
        <w:tab/>
        <w:tab/>
        <w:tab/>
        <w:t>м.п.</w:t>
      </w:r>
    </w:p>
    <w:p>
      <w:pPr>
        <w:pStyle w:val="Normal"/>
        <w:shd w:fill="FFFFFF" w:val="clear"/>
        <w:spacing w:lineRule="atLeast" w:line="240" w:before="120" w:after="0"/>
        <w:ind w:right="23" w:hanging="0"/>
        <w:rPr/>
      </w:pPr>
      <w:r>
        <w:rPr/>
      </w:r>
    </w:p>
    <w:p>
      <w:pPr>
        <w:pStyle w:val="Normal"/>
        <w:shd w:fill="FFFFFF" w:val="clear"/>
        <w:spacing w:lineRule="atLeast" w:line="240" w:before="120" w:after="0"/>
        <w:ind w:right="23" w:hanging="0"/>
        <w:rPr/>
      </w:pPr>
      <w:r>
        <w:rPr/>
      </w:r>
    </w:p>
    <w:p>
      <w:pPr>
        <w:pStyle w:val="Normal"/>
        <w:shd w:fill="FFFFFF" w:val="clear"/>
        <w:spacing w:lineRule="auto" w:line="480" w:before="120" w:after="0"/>
        <w:ind w:left="1440" w:right="23" w:hanging="1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возврата оборудования из ремонта _________________20___ г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одпись ответственного лица организации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 xml:space="preserve">Подпись ответственного лица </w:t>
              <w:br/>
              <w:t xml:space="preserve">ООО «ЛАНКАРД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u w:val="single"/>
              </w:rPr>
              <w:t xml:space="preserve">                               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 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u w:val="single"/>
              </w:rPr>
              <w:t xml:space="preserve">             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40" w:before="120" w:after="0"/>
        <w:ind w:left="1440" w:right="23" w:firstLine="720"/>
        <w:rPr/>
      </w:pPr>
      <w:r>
        <w:rPr/>
      </w:r>
    </w:p>
    <w:p>
      <w:pPr>
        <w:pStyle w:val="Normal"/>
        <w:shd w:fill="FFFFFF" w:val="clear"/>
        <w:spacing w:lineRule="atLeast" w:line="240" w:before="120" w:after="0"/>
        <w:ind w:left="1440" w:right="23" w:firstLine="720"/>
        <w:rPr/>
      </w:pPr>
      <w:r>
        <w:rPr/>
      </w:r>
    </w:p>
    <w:p>
      <w:pPr>
        <w:pStyle w:val="Normal"/>
        <w:shd w:fill="FFFFFF" w:val="clear"/>
        <w:spacing w:lineRule="atLeast" w:line="240" w:before="120" w:after="0"/>
        <w:ind w:left="1440" w:right="23" w:firstLine="720"/>
        <w:rPr/>
      </w:pPr>
      <w:r>
        <w:rPr/>
      </w:r>
    </w:p>
    <w:p>
      <w:pPr>
        <w:pStyle w:val="Normal"/>
        <w:shd w:fill="FFFFFF" w:val="clear"/>
        <w:spacing w:lineRule="atLeast" w:line="240" w:before="120" w:after="0"/>
        <w:ind w:left="1440" w:right="23" w:firstLine="720"/>
        <w:rPr/>
      </w:pPr>
      <w:r>
        <w:rPr/>
        <w:t>м.п.</w:t>
        <w:tab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560" w:right="56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8:00Z</dcterms:created>
  <dc:creator>orekhova_l</dc:creator>
  <dc:description/>
  <cp:keywords/>
  <dc:language>en-US</dc:language>
  <cp:lastModifiedBy>Morftyto</cp:lastModifiedBy>
  <cp:lastPrinted>2021-10-13T15:39:00Z</cp:lastPrinted>
  <dcterms:modified xsi:type="dcterms:W3CDTF">2023-02-10T06:28:00Z</dcterms:modified>
  <cp:revision>2</cp:revision>
  <dc:subject/>
  <dc:title>ДОГОВОР ТЕХНИЧЕСКОГО ОБСЛУЖИВАНИЯ №10-27/48</dc:title>
</cp:coreProperties>
</file>